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806" w:hanging="0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1220</wp:posOffset>
            </wp:positionH>
            <wp:positionV relativeFrom="paragraph">
              <wp:posOffset>-257175</wp:posOffset>
            </wp:positionV>
            <wp:extent cx="1739900" cy="5732780"/>
            <wp:effectExtent l="0" t="0" r="0" b="0"/>
            <wp:wrapSquare wrapText="larges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temelju članka 127. Zakona o odgoju i obrazovanju u osnovnoj i srednjoj školi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NN br. 87/08., 86/09., 92/10.,105/10., 90/11, 16/12, 86/12, 94/13, 152/14), članaka 38. do 42. Zakona o ustanovama (NN br. 76/93., 29/97., 47/99., 35/08), te  članka 87. stavka 6. i članka 88. Statuta Osnovne škole prof. Franje Viktora Šignjara, Virj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jednici održanoj 09. prosinca  2016. godine, Školski odbor  Osnovne škole prof. Franje Viktora Šignjara, Virje uz prethodnu suglasnost ministra Ministarstva znanosti i obrazovanja  donio 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 IMENOVANJU  RAVNATELJICE  ŠKOL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rica Cik Adaković,prof.</w:t>
      </w:r>
      <w:r>
        <w:rPr>
          <w:rFonts w:cs="Arial Narrow" w:ascii="Arial Narrow" w:hAnsi="Arial Narrow"/>
        </w:rPr>
        <w:t xml:space="preserve"> imenuje se ravnateljicom Osnovne škole prof. Franje Viktora Šignjara, Virje, na vrijeme od pet godina s </w:t>
      </w:r>
      <w:r>
        <w:rPr>
          <w:rFonts w:cs="Arial Narrow" w:ascii="Arial Narrow" w:hAnsi="Arial Narrow"/>
          <w:b/>
        </w:rPr>
        <w:t>danom  02. 01 .2017. godin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 j 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Školski odbor Osnovne škole prof. Franje Viktora Šignjara, Virje, raspisao je natječaj za imenovanje ravnatelja/ice  ško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ječaj je objavljen dana 19. listopada 2016. godine u dnevim novinama “Večernji list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rovedenom natječajnom postupku pristigla je 1 (slovima: jedna) prijava. Školski odbor na sjednici održanoj 10. studenoga 2016.  utvrdio je da kandidatkinj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ica Cik Adaković,prof. hrvatskog jezika i književnosti ispunjava uvjete natječa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 skladu sa člankom 127. stavkom 8. Zakona o odgoju i obrazovanju u osnovnoj i srednjoj školi, održane su sjednice Učiteljskog vijeća, Vijeća roditelja i Skup radnika škole, a nakon provedenog tajnog glasovanja navedena tijela dostavila su Školskom odboru pisane zaključke o stajalištima tih tijela u postupku izbora i imenovanja ravnatelja/ice 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ovi Školskog odbora javnim glasovanjem su u skladu sa stavkom 9. članka 127. Zakona o odgoju i obrazovanju u osnovnoj i srednjoj školi za ravnatelja/icu škole izabrali Maricu Cik Adaković,pro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ukladno članku 127. stavcima 4. i 5.  Zakona o odgoju i obrazovanju u osnovnoj i srednjoj školi ministru  Ministarstva znanosti i obrazovanja dostavljena je dokumentacija o izboru ravnatelja radi dobivanja prethodne suglasnosti prije imenovanja (dostava izvršena dana 23. 11. 2016. godine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ethodna suglasnost ministra Ministarstva znanosti i obrazovanja  nije uskraćena u roku od 15 dana od dana dostave te se sukladno članku 127. stavku 5. Zakona o odgoju i obrazovanju u osnovnoj i srednjoj školi smatra da je suglasnost da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Glede navedenoga Školski odbor Osnovne škole prof. Franje Viktora Šignjara, Virje, odlučio je kao u izreci ove odluk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uka o pravnom lijeku: Svaki prijavljeni  kandidat na ovaj natječaj  ima pravo pregledati natječajnu dokumentaciju i u roku od petnaest dana od dana primitka Odluke o imenovanju ravnatelja zatražiti sudsku zaštitu pri Općinskom sudu  mjesno nadležnom prema sjedištu Osnovne škole prof. Franje Viktora Šignjara, Virj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</w:rPr>
        <w:t>Predsjednica Školskog odbo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  <w:tab/>
        <w:tab/>
        <w:tab/>
        <w:t>Lidija Šiptar,dipl. učitelj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003-06/16-01/0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137-41-03/16-1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irje, 09. 12. 201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rica Cik Adaković, Mitrovica 12a, 48326 Virje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inistarstvo znanosti i obrazovanja, Donje Svetice 38,10000 Zagreb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rivničko-križevačka županija,A. Nemčića 5,48000 Koprivnica,n/p g. Darko Koren,župa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rivničko-križevačka županija,A. Nemčića 5,48000 Koprivnica,n/p g. Ivan Pal,dožupa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rivničko-križevačka županija,A. Nemčića 5,48000 Koprivnica,n/p gđa. Branka Cuk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red državne uprave u Koprivničko-križevačkoj županiji, A. Nemčića 5, 48000 Koprivnic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glasna ploča Škole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režna stranica Škol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ismohrana-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/>
      <w:i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1:00Z</dcterms:created>
  <dc:creator>Olivera</dc:creator>
  <dc:description/>
  <cp:keywords/>
  <dc:language>en-US</dc:language>
  <cp:lastModifiedBy>Ružica</cp:lastModifiedBy>
  <cp:lastPrinted>2015-07-22T09:46:00Z</cp:lastPrinted>
  <dcterms:modified xsi:type="dcterms:W3CDTF">2016-12-08T09:25:00Z</dcterms:modified>
  <cp:revision>8</cp:revision>
  <dc:subject/>
  <dc:title>Osnovna škola___________</dc:title>
</cp:coreProperties>
</file>